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480" w:before="0" w:after="0"/>
        <w:ind w:left="0" w:right="0" w:hanging="0"/>
        <w:jc w:val="center"/>
        <w:rPr>
          <w:b/>
          <w:b/>
          <w:color w:val="4B4B4B"/>
          <w:sz w:val="30"/>
          <w:szCs w:val="30"/>
          <w:shd w:fill="FFFFFF" w:val="clear"/>
        </w:rPr>
      </w:pPr>
      <w:r>
        <w:rPr>
          <w:b/>
          <w:color w:val="4B4B4B"/>
          <w:sz w:val="30"/>
          <w:szCs w:val="30"/>
          <w:shd w:fill="FFFFFF" w:val="clear"/>
        </w:rPr>
        <w:t>2004</w:t>
      </w:r>
      <w:r>
        <w:rPr>
          <w:b/>
          <w:color w:val="4B4B4B"/>
          <w:sz w:val="30"/>
          <w:szCs w:val="30"/>
          <w:shd w:fill="FFFFFF" w:val="clear"/>
        </w:rPr>
        <w:t>年中央财政支持的职业教育实训基地项目立项情况</w:t>
      </w:r>
    </w:p>
    <w:tbl>
      <w:tblPr>
        <w:tblW w:w="126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760"/>
        <w:gridCol w:w="2440"/>
        <w:gridCol w:w="960"/>
        <w:gridCol w:w="1080"/>
        <w:gridCol w:w="1500"/>
        <w:gridCol w:w="18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份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定预算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金额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建筑材料工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6101044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信息管理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6103044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财经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6103044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铁路电气化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6102044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公共交通高级技工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6505044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汇佳职业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视动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6303044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工业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6305044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电子科技职业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6302045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建筑工程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104045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红星职业中等专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108045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经济贸易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103045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东丽区职业教育中心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105045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劳动和社会保障局高级技术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502045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宝坻中等专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102045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交通职业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305045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石油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301045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海运职业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海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399045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轻工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302046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技工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501046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商贸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103046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城乡建设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104046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南区职教中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101046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农业工程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102046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经济管理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103046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职教中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101046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职教中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101046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业职业技术学院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303046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虎振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405047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石油高等专科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301047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工贸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102047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卫生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107047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雁北煤炭工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矿安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106047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第一职业中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105047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运城农业机电工程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103047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市汽车技术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105047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冶金高级技工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502047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潞安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矿安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306047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工商职业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3048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警官职业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303048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城市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304048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郭勒职教中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105048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巴彦淖尔市职业技术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101048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轻工业中等专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101048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伦贝尔市卫生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107048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安盟技工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504048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伦贝尔工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矿安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106048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电子信息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303048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商贸职业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（食品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308049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化工职业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301049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机电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302049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和浩特职业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308049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市农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105049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电子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102049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机电工程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101049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市工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101049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市中等专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103049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市第一中等职业技术专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103049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30105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石化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302050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30205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金融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303050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农业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（园艺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30805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航空工程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6101050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信息工程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610305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市职教中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6102050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物业管理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6104050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吉市职业高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6103050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职业技术教育中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6101051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电子信息高级技术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子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6502051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交通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6305051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工业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6301051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信息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6403051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海伦农业机械化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6101051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市建设中等职业技术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6104051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市职业技术教育中心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6102051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职业技术教育中心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6102051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齐哈尔工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6102051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鹤岗卫生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6107052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6305052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机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6399052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畜牧兽医职业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6308052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（园艺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6308052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医药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（制药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6108052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卫生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6107052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建筑工程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6104052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造船集团职业技术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舶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6599052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宝山职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6105052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工商外国语职业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640105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农林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（园艺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6308053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汽车工程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6105053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建设高等职业技术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6104053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中等专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6103053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职业教育中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6102053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医药高等职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6108053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高级技工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6501053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门职业教育中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6101053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工业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6302053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化工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生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6310054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建筑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矿安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6306054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信息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6303054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经贸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现代化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6399054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卫生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6307054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缙云县职业中专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6101054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兴市建筑工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6104054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水市职业高级职业中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6102054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电子信息职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6103054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市职业中等专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6104054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桐江职业技术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6205055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交通高级技工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6505055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建设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6304055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经贸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6303055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工贸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6305055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金融职业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6303055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经济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6309055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六安卫生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6107055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经济技术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6103055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电子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6102055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第一轻工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（食品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6108056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机械工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6101056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安庆卫生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（制药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6108056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6302056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6305056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交通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6305056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水利水电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6304056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长汀职业中专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6102056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理工学校     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6103056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侨兴轻工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6103056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轻工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6102057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化工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6102057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建筑工程职业中专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6104057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平市农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6108057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第二高级技工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6502057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商业高等专科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6303057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6302057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6308057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6304057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职业教育中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6101057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技工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6501058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新冶城职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（园艺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6108058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西高级职业中专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6205058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安市职教中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6105058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川县职业中专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6103058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职业中专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6102058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陶瓷工艺美术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艺制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6399058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机电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6301058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工程职业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6303058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护理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6307058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6302059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历城职业中专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6101059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城乡建设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6104059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职业教育中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6101059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陵市职业教育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（园艺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6108059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信息工程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6103059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市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6501059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台县职业中专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6104059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第一职业中专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6102059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6307059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商业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630106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职业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6302060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水利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630406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湾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6302060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商务中等职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610306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密市职教中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6102060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医药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（制药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610806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食品工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（食品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6208060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技工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6501060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中等职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6103060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信息工程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6103061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州市职业中等专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6102061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中等专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6103061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牧业工程高等专科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（制药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6308061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工业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矿安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6306061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6302061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商业高等专科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6303061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农业职业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（园艺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6308061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市机电工程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105061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职业技术（集团）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502061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航天工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101062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机电工程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102062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卫生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107062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中等专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103062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高级技工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105062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303062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商贸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403062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施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（园艺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308062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樊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302062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铁路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399062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30106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艺术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303063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职业中等专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6103063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德工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6102063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信息职业技术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6103063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劳动人事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6102063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核工业卫生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6107063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民政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6302063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工程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6304063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大众传媒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6303063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生物机电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（园艺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6308064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机电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6302064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现代物流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6303064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6302064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南方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6301064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第一职业技术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6101064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育才职业技术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6201064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华美技工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（食品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6508064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技工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6505064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第三中等职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6105064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机电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6102065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土地房产管理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6104065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工贸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6301065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民航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机结构修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6399065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建设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6304065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医学高等专科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6307065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城市职业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6303065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机电工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101065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第一职业中等专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105065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州市第二职业中等专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103065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第三职业中等专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102066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高级技工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505066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职业教育中心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103066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水利电力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302066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工业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（食品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308066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303066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旅游职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6199066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第二卫生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6107066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高级技工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6502066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经济技术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6303066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工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6101067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五一高级技工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6501067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职教中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6103067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万州商贸中等专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6102067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科能中等专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炭安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6106067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城市管理职业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6309067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职业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6308067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工业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6305067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工程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6303067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电子科技职业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6302067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工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105068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商业职业中专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101068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枝花市建筑工程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104068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核工业工程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502068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卫生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107068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陇县土门职业中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102068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洪县职业中专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102068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江阳职业高级中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103068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303068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农业科技职业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（园艺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308068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电力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302069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航天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301069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机械工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6101069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建筑材料工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6104069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毕节地区工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矿安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6106069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贸易经济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6103069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电子信息技工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6502069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（制药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6308069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电子信息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6301069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航天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6302069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铁路机械学校             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10207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民族中等专业学校       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107070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景洪市职业高级中学 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10307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民族中等专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工艺品设计与制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199070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职业高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10507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医药高等专科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（制药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308070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民族大学职业技术学院    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30307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农业职业技术学院        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（园艺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308070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经济管理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403070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6303070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木县职业教育中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6102071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电子工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6102071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卫生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6107071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职业中等专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6101071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第一职业中等专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6103071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商务信息技术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6103071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6304071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航空技术高等专科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6301071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财经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6303071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汽车科技职业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6405071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天水市农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6108072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庆阳林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6105072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中医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6107072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凉职业中等专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6102072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夏回族自治州农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6108072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银有色金属公司技工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6501072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民族师范高等专科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6303072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农业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6308072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林业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6304072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交通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6305072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省重工职业技术学校暨重工技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矿安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650607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宁第二职业技术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（园艺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6108073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省工业职业技术学校暨工业技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6501073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建筑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6303073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水利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6103073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职教中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6103073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建设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6304073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6302073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水利水电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6199073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卫生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6107073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供销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花检验与加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6199074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市职业中专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（食品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6108074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康市职业中专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6102074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广播电视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影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6199074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工业高等专科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矿安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6306074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轻工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（食品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6308074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开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6399074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交通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6305074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工程技术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4074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卫生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7074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二师华山职业技术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5075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六师五家渠职业技术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4075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轻工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101075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交通口岸职业技术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105075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轻工工程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6101075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南市职业中等专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6101075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6302075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经贸职业中等专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（制药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6108075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象山县职业高级中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6104075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纺织服装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设计与服装工艺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6312075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交通职业中专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6105076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电子职业中专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6102076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电子技术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6103076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职业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与嵌入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63030763</w:t>
            </w:r>
          </w:p>
        </w:tc>
      </w:tr>
    </w:tbl>
    <w:p>
      <w:pPr>
        <w:pStyle w:val="Normal"/>
        <w:keepNext w:val="false"/>
        <w:keepLines w:val="false"/>
        <w:widowControl/>
        <w:pBdr>
          <w:top w:val="single" w:sz="6" w:space="5" w:color="A4A4A4"/>
          <w:left w:val="single" w:sz="6" w:space="14" w:color="A4A4A4"/>
          <w:bottom w:val="single" w:sz="6" w:space="15" w:color="A4A4A4"/>
          <w:right w:val="single" w:sz="6" w:space="22" w:color="A4A4A4"/>
        </w:pBdr>
        <w:shd w:fill="E9E9E9" w:val="clear"/>
        <w:spacing w:lineRule="atLeast" w:line="480" w:before="240" w:after="0"/>
        <w:ind w:left="0" w:right="0" w:hanging="0"/>
        <w:jc w:val="right"/>
        <w:rPr>
          <w:rFonts w:ascii="宋体" w:hAnsi="宋体" w:eastAsia="宋体" w:cs="宋体"/>
          <w:color w:val="6B6B6B"/>
          <w:sz w:val="18"/>
          <w:szCs w:val="18"/>
        </w:rPr>
      </w:pPr>
      <w:r>
        <w:rPr>
          <w:rFonts w:ascii="宋体" w:hAnsi="宋体" w:cs="宋体"/>
          <w:color w:val="6B6B6B"/>
          <w:kern w:val="0"/>
          <w:sz w:val="18"/>
          <w:szCs w:val="18"/>
          <w:shd w:fill="E9E9E9" w:val="clear"/>
          <w:lang w:val="en-US" w:eastAsia="zh-CN" w:bidi="ar"/>
        </w:rPr>
        <w:t>（责任编辑：任巍）</w:t>
      </w:r>
    </w:p>
    <w:p>
      <w:pPr>
        <w:pStyle w:val="Normal"/>
        <w:rPr>
          <w:rFonts w:ascii="宋体" w:hAnsi="宋体" w:eastAsia="宋体" w:cs="宋体"/>
          <w:color w:val="6B6B6B"/>
          <w:sz w:val="18"/>
          <w:szCs w:val="18"/>
        </w:rPr>
      </w:pPr>
      <w:r>
        <w:rPr>
          <w:rFonts w:eastAsia="宋体" w:cs="宋体" w:ascii="宋体" w:hAnsi="宋体"/>
          <w:color w:val="6B6B6B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over33">
    <w:name w:val="hover33"/>
    <w:basedOn w:val="Style13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2T09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