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2005</w:t>
      </w:r>
      <w:r>
        <w:rPr>
          <w:b/>
          <w:color w:val="4B4B4B"/>
          <w:sz w:val="30"/>
          <w:szCs w:val="30"/>
          <w:shd w:fill="FFFFFF" w:val="clear"/>
        </w:rPr>
        <w:t>年中央财政支持的职业教育实训基地项目立项情况</w:t>
      </w:r>
    </w:p>
    <w:tbl>
      <w:tblPr>
        <w:tblW w:w="12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60"/>
        <w:gridCol w:w="2200"/>
        <w:gridCol w:w="1080"/>
        <w:gridCol w:w="1080"/>
        <w:gridCol w:w="1080"/>
        <w:gridCol w:w="1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预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3080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机械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1010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3020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汽车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1050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3080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仪器仪表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1020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1080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利大学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4050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电子工业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5020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3040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交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1050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德职业技术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00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3010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子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303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3080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机电工艺学院（技校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5010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第一商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1030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电子计算机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1030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公用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5050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工程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3020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药科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1080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职教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10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10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500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路运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10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70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10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职教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30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40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工程技术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5060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30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机电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10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020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市职教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040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煤炭职业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0000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工程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010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商贸经济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10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林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080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会计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30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轻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20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贸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30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040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供销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30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职业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30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西煤化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5060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汾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070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机电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10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农业机械化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0500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3010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纺织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010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3010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大学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3060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070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3020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第八职业高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020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技专修学院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4030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304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科左后旗职业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020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海拉尔第一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050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铁路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501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高等专科学校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000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软信息技术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30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机械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0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80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汽车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50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船舶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2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0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0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城市建设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40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农业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50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20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计算机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30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大学文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30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职业技术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000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汽车工业高等专科学校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000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机械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010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020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050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三局职业技术学校（民办、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5050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070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010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高等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080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060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080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第一职业高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01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10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070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农业经济职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80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华夏计算机职业技术学院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4030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铁工程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030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职教中心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050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轻工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020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60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一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030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40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80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铁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40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农业工程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20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3080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1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建桥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4010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交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50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302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30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5010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技管理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8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10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南湖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50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第二医科大学附属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70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40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城市建设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040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第二工业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3010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城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0000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50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机电高等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10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50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20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40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刘国钧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10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80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建筑高等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40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5010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20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宁职业技术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1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103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卫生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70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畜牧兽医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3080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10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10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职业技术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5010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2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交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50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50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20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70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吉利汽车工业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2050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70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80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水利水电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30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东阳市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40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3010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通用职业技术学院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3010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职教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10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汽车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50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3030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文达信息职业技术学院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403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3060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电子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20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商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30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铁路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40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技贸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80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1070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3080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50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1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1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10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30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交通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50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5010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30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医学护理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7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电子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20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4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80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建材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40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新余职教中心牵头（有民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0000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1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1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理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30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通用技术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30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2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经济管理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30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学院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4010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50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20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5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1080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工程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8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3030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机械电子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20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30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80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劳动职业技术学院（技工升格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10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10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（含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10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汽车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50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70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贸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30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10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80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经济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20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20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城市建设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40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交通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50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铁道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20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10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财经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3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农业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80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息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20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70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海燕职业中等专业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020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机电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30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纺织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5030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工业贸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30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广播电视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30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30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建筑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40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工业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20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4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70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农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1080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502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3030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000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20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机械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10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30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职业技术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5080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樊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70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电力职业技术学院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20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30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樊机电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50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利县建设科技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10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科技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50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50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70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公司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5010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3040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1030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财经工业职业技术学院（有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0000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10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医药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080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冶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2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电子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020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10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综合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020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万昌中等职业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050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10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010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30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中等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030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70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3080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职业技术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00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10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50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机电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0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10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交通运输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50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机电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工业科技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20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机电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5010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财政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30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30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松山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20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40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筑材料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40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3010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中等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30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3050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70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301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机械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5010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中等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20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3040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药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80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第一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1060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1080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1010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3030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5080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3050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107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1050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市职教中心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0000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械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5010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5020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301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3050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3060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能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102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县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1020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教育管理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1030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市建设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1040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三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1070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学院（德阳）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0000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职业培训学院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5010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3050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铁路机械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1030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3040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铁路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1070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3030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电子机械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3010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1020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1070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308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县少岷职业技术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020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3050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电子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2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经济贸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30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20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科技工程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3080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航天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1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70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林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1080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工业财贸职教集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30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第二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80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3020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3050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中等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80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3010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3990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中等职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30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建设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4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107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业职业技术学院牵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0000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3010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20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天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3010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技卫生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07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理工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1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核工业电子技工学校（技校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5010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职业学院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4030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30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机电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50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职业技术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20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40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彬县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1060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3990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3010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3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酒泉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70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20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西峰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40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职业技术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10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信息工程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30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渭县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40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30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308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资源环境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3060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1070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1020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交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3050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重工业职工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1020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建筑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3040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卫生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3070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四局职工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  <w:br/>
              <w:t>051040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一职业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1030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3030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隆德职业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1050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3010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职教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102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经贸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3080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外事中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101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业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3080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职业大学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3990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铁路运输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1010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化工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1100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职业大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3030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机电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301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市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1070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电力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1020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泽普县职业高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1080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305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工程技术学校（技工学校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55050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工贸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51020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5303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护士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51070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0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20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轻工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80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综合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30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开发区职业中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0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职业教育现代制造公共实训基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综合性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0000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3010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80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电子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3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阳城区职业中等专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1050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职业技术学院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1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10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职业技术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5010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天一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3070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职业教育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1030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（民办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010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30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高级技工学校（技工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5010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卫生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1070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厦职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3020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30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3080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30442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526" w:after="0"/>
        <w:jc w:val="center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33">
    <w:name w:val="hover33"/>
    <w:basedOn w:val="Style13"/>
    <w:qFormat/>
    <w:rPr>
      <w:color w:val="557EE7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