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2013</w:t>
      </w:r>
      <w:r>
        <w:rPr>
          <w:b/>
          <w:color w:val="4B4B4B"/>
          <w:sz w:val="30"/>
          <w:szCs w:val="30"/>
          <w:shd w:fill="FFFFFF" w:val="clear"/>
        </w:rPr>
        <w:t>年中央财政支持的职业教育实训基地项目立项情况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46"/>
        <w:gridCol w:w="1550"/>
        <w:gridCol w:w="1932"/>
        <w:gridCol w:w="1566"/>
        <w:gridCol w:w="995"/>
        <w:gridCol w:w="995"/>
        <w:gridCol w:w="967"/>
        <w:gridCol w:w="981"/>
      </w:tblGrid>
      <w:tr>
        <w:trPr>
          <w:trHeight w:val="52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省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项目编码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校性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采购方式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 资金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65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10938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市供销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50538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科技高级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50438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市应用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楼宇智能化设备安装与运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10438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水利水电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水电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10538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市自动化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11538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舞蹈学院附属中等舞蹈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50838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市顺义区人保局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11438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戏曲学院附属中等戏曲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戏曲表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50538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市汽车工业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31238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财贸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31438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电子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装饰艺术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31038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卫生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41238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经济技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融与证券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1330438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京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10838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市慧翔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50838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市交通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51338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市烹饪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餐烹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038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渤海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工设备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438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滨海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告设计与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338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艺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导游（艺术导游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0538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中德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模具设计与制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0538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机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及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438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市职业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338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城市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0838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海运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港口业务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0538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石油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及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1038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1330538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天津电子信息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制造与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02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保定市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838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保定市第四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平泉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果蔬花卉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乐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1638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赞皇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沙河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838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乐亭县综合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青龙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果蔬花卉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枣强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种动物养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承德市双滦区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邱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阳原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设施农业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捷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平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柏乡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尚义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50538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家庄机械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138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清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皮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0538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遵化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11038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栾城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制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50538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邯郸市物资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0438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环境管理干部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艺术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1038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承德石油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油化工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0438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廊坊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电气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0438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造价（公路方向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1238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家庄邮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41038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家庄人民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1638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女子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0538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沧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0538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北机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电子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1331638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家庄幼儿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9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50938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阳泉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1638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太原幼儿师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50538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济电机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机电器制造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438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省物流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20338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燃气工程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市燃气输配与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50938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霍州市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838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治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238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沁源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矿山机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838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灵石县第一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838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乡宁县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1238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太原市财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538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祁县高级职业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1238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原平市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1538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汾市体育运动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838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朔州市朔城区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838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同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538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垣曲县高级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1338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津市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餐烹饪与营养膳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10538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阳泉市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1038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忻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0238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潞安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煤矿开采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0238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旅游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珠宝玉石加工与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1438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艺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视节目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1438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体育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1238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晋中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30838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机械运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1340438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西兴华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蒙古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1038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呼和浩特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1438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包头市艺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438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呼伦贝尔莫力达瓦达斡尔族自治旗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机械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238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鄂尔多斯准格尔旗职业高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采矿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838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巴彦淖尔市乌拉特前旗职业高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139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辽市科左中旗民族职业中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139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赤峰阿鲁科尔沁旗民族职业高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739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乌兰察布市化德县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制作与生产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10139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乌兰察布察右中旗职业高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20839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呼和浩特市汽车工程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车身修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30439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呼和浩特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30939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蒙古电子信息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信息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30439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蒙古建筑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室内设计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1341039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蒙古北方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1239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朝阳市财经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1039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溪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口腔修复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539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沈阳市苏家屯区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1439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沈阳市服装艺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1339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鞍山市现代服务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339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阜新市第二中等职业技术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风电场机电设备运行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939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阳市第一中等职业技术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539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绥中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839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葫芦岛市化工中等职业技术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539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昌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运行与控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539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台安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50539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营口市第一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10839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清原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0139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林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林业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239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建筑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439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省交通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告设计与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239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金融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融管理与实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039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卫生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0439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水利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0839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轨道交通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车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439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轻工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脑艺术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0939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宁装备制造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嵌入式技术与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1331239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岭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8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539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台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1239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工业经济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电算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639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石化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工机械与设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1039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539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伊通满族自治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电仪器制造与维修（激光技术应用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539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辽源市工商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839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梅河口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50539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省林业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应用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839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榆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839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镇赉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10839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图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0439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白城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1239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春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0539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松原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及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0839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林铁道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通信信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0539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延边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1330439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平职业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9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139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省齐齐哈尔林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1239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商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1039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医药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制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439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庆市建设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土建工程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839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汽车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50539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国第一重型机械集团公司高级技工学校 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1039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50539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绥化市安达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839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庆市交通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50839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伊春林业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1039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省中医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医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139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泰来县职业技术教育中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50539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省轻工业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139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永源职业技术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139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市阿城区职业技术教育中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10139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绥滨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30339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生态工程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监测与治理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30139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林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31039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护理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30139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农垦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绿色食品生产与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30139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黑龙江农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1340539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哈尔滨应用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11439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音乐学院附属中等音乐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10139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市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果蔬花卉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11239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港湾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10539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市环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10539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科技管理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制冷和空调设备运行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30839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民航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航空机电设备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30839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海事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30839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行健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飞机制造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31339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旅游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展策划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41439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电影艺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编导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41339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邦德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40839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新侨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能源汽车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11341439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海工商外国语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外语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4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839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无锡汽车工程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徐州机电工程高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六合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1239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财经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锡惠山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1339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市太湖旅游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839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太仓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金坛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439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如东第一职业教育中心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839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沭阳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如皋第一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连云港工贸高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淮安工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339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阜宁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太阳能与沼气技术利用（光伏技术应用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839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宝应县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39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镇江市润州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4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姜堰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740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高邮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制作与生产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40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泗洪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1340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射阳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酒店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10540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省盱眙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8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铁道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交通运营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240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京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240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锡商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140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农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040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盐城卫生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8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苏海事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船舶电气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40540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工业园区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540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工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940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苏州工业园区服务外包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软件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540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健雄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540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阴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040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职业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化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240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无锡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40540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紫琅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0340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通农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监测与治理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31040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扬州环境资源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1340540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昆山登云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2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1240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杭州市江滨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1040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桐乡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840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乌市国际商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140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婺城区九峰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540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嘉县第二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20840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嘉兴市交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20540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龙游县求实职业中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540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松阳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1440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仙居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间传统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1440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吉县艺术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540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岱山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船舶制造与修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540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昌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0540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萧山区第一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11240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乌市城镇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20540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山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硅酸盐工艺及工业控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340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华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监测与治理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140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经贸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产品质量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840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国际海运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轮机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1740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警官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全防范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940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邮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信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1040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740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义乌工商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印刷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30740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温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41440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育英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艺术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31340540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浙江东方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9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1240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理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电算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640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化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工机械与设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潜山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240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能源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矿山机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定远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泗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840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肥铁路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施工与养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50840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皖西交通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省第一轻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亳州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池州市贵池区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440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阜阳市第一高级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440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大别山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肥市通用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寿县第一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540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大别山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0240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霍邱县石店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选矿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20540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合肥市机电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11340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旅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星级饭店运营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440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水利水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740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芜湖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营养与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540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庆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1040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亳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品质量检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540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六安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440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41240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涉外经济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540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鞍山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1040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亳州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技术及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1040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皖西卫生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1240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工贸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540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淮南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维修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41330140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徽林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林业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建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140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溪茶业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茶叶生产与加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740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晋江晋兴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平面媒体印制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540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罗源县高级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540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阳农业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740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龙海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生物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540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东山岛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硅酸盐工艺及工业控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940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漳平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1240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明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440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仙游华侨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140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田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草药种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540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平和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9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德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940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屏南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动漫与游戏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10840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科技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50840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州市第一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50540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莆田市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307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黎明职业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分子材料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30440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楼宇智能化工程技术（电梯装调与维护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30340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建电力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压输配电线路施工运行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40940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泉州信息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光电子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40940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州海峡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信系统运行管理（通信专业群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310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漳州卫生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1330141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宁德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茶叶生产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141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省婺源茶叶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茶叶生产与加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1641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安师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20941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新兴产业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441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省工贸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装饰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241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钻探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941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鄱阳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941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安市第四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21341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南昌新东方烹饪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餐烹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16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饶师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50841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赣州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12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昌保险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保险事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4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省建筑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5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萍乡市福田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20841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康展汽车科技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5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上犹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841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吉安市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10541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安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31241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九江职业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企业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41241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昌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30841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环境工程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40541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30541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机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装配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1340941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西先锋软件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安全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5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541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沂市河东区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541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清区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20841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滨州渤海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1241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枣庄市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菏泽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1441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省特殊教育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设计与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1041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省莱阳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聊城市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841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淄博市博山第一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541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曲阜市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省寿光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20841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照航海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船舶驾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1441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省威海艺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设计与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941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德州信息工程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平面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541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荣成市第四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船舶制造与修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1341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枣庄市峄城区职业中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941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昌邑市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济南试金集团有限公司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沂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841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东明县职业中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841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港口工程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港口机械运行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141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河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10541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苍山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21041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菏泽华伟职业中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制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20541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沂市远大职业技术学校职业中专部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50541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禹城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20541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山矿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焊接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1341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青岛酒店管理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0541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潍坊市工程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一体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40741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潍坊市工商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0541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烟台汽车工程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0141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潍坊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1041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泰山护理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1041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潍坊市护理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30541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理工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71340541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山东现代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43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541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省化学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1341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乡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阳市宛东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温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产品保鲜与加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441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林州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1241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省外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841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铁路信息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信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841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焦作市交通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741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舞钢市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制作与生产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441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获嘉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阳第五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1241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省商务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241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州工业贸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质调查与找矿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841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陕县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渑池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1441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洛阳市第一职业高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设计与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741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州市科技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制作与生产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841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济源市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20541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口海萍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50541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州铁路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许县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1041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驻马店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441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省水利水电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10141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清丰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设施农业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20541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济源机械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51241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丘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50241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省煤炭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矿山机电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241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财政税务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投资与理财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241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质量工程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商企业管理（企业质量管理标准化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0841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道路桥梁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0441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黄河水利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041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阳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0541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南机电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241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许昌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241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濮阳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241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封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31841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州大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手语翻译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11341041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郑州澍青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9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841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沙洋县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枣阳市职教中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始县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1042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省医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品食品检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50542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十堰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咸宁生物机电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8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市江夏区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1642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黄石女子艺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大悟县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谷城中等职业教育中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远安县职业教育中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9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潜江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842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鹤峰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20542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钟祥市志强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模具制造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1242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市财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黄冈电子信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508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黄冈第二高级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942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房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10542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当阳市职业技术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模具制造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842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船舶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船舶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342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三峡电力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发电厂及电力系统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3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轻工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环境监测与治理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1742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警官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全防范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842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铁路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市轨道交通运营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842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机械运用与维护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542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汉城市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402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油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1442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汉艺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742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随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942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北青年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30542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荆州理工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模具设计与制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21341242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江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6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沙高新技术工程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慈利县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842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蓝山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1642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衡阳幼儿师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乡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平江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新邵县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50542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岳阳市第一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1242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邵阳市计算机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衡阳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1342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怀化商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餐烹饪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1342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韶山市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冷水江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142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沙县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果蔬花卉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5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湘乡第一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1342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益阳市第一职业中专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842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株洲县职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10742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常德汽车机电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制作与生产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842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道路桥梁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542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工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942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沙航空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842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铁道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化铁道技术（铁道供电方向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542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电气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1042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怀化医学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1842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沙民政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老年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1042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岳阳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（老年护理方向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542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制造与自动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1242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长沙商贸旅游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1042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化工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化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5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邵阳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梯维护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31330542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湖南现代物流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38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642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门幼儿师范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042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新兴中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942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顺德区胡锦超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1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惠州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842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韶关市曲江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142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梅州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542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佛山市高明区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542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阳山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5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肇庆市四会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042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食品药品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医疗器械维修与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242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工业贸易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942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科技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942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雷州市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0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连州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542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丰县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842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揭阳市综合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20842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惠州市宝山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942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乐昌市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8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陆丰市第二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50542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省粤东商贸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0842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白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11042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揭阳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142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农工商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产品质量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1242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机电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242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工贸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籍测绘与土地管理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1042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茂名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油化工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942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河源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移动通信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942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罗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5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佛山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检测与维修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9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清远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技术（游戏软件开发方向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1242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纺织品装饰艺术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542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松山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40442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州城建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9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门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1042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东食品药品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品经营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1330942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山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信息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7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542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部湾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设备安装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442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城市建设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8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梧州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车身修复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043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中医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143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钦州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143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水产畜牧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淡水养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243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经贸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843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百色农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443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艺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543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宣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20943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玉林市电子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043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梧州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20843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宁市运德汽车运输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843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宜州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043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桂林市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843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平南县第一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143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桂林林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0543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宾阳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11643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贺州市经济管理班干部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343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电力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供用电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843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柳州铁道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铁道通信信号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1643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幼儿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443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生态工程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室内设计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1043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桂林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化制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743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工商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食品营养与检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1243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国际商务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843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北海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港口物流设备与自动控制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1330343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西现代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冶金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27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0543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民族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0143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农林科技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0543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万宁市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1343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东方市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星级饭店运营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1343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银行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星级饭店运营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1343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儋州市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高星级饭店运营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0843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交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1443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屯昌县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设计与制作（应用方向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0443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文昌市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程机械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11043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省第二卫生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医康复保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30943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软件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安全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31643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琼台师范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41043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石油化工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613318433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海南政法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交通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9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商贸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205434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市聚英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12434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市轻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4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奉节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205434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工业管理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943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万州第一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4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江南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制造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4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仪表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业自动化仪表及运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4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城口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13434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市万盛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543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武隆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8435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垫江第一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505435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忠县职业教育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1435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市农业学校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现代农艺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504435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市城市建设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施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101435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涪陵第一职业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312435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工贸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电算化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31043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医药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402435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能源职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油气储运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31243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财经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融与证券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41243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房地产职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营销与策划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303436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水利电力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供用电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404436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交通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013409436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重庆电讯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移动通信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6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剑阁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简阳市高级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6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遂宁市安居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6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核工业成都机电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502436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江市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采矿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6436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盐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143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宣汉昆池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果蔬花卉生产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7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达州财贸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器应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505437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九洲电器集团有限责任公司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205437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昌现代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1437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冕宁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843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三台县刘营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20143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仁寿新科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7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武胜万善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8437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兴文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7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岳池县白庙职业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械加工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20843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南充电子工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8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犍为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1438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合江县先市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农业机械使用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8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省资中县双龙职业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10543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成都市洞子口职业高级中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12438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绵阳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08438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交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路工程检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04438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泸州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工程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12438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商务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05438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化工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气自动化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0143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成都农业科技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40443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现代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建筑经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04439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水利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409439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四川长江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通信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113314439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安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广告设计与制作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贵州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7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943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沙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电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1439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务川自治县中等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9439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福泉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5439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丹寨县民族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控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508439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贵州交通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50644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贵州省化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8440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施秉县中等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01440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湄潭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茶叶生产与加工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11344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安顺职业技术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旅游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211440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遵义重美职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发与形象设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中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50544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首钢水城钢铁（集团）公司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钢铁装备运行与维护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312440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贵州商业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310440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遵义医药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21331044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节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86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0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嵩明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麻栗坡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巍山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金平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永胜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墨江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51244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技师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1044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省曲靖护理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5441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省晋宁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机电技术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1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龙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9441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勐海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应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中央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50844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红河州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10442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迪庆州民族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10442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怒江州民族中等专业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9442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峨山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2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泽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昌宁县职业技术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0844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绥江县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114442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瑞丽市职业高级中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珠宝玉石加工与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50544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冶金技工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有色金属冶炼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310442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保山中医药高等专科学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30144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林业职业技术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园林技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313443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旅游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313410443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云南新兴职业学院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办高职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西藏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18443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昌都地区洛隆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家政服务与管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08443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那曲地区那曲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0744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那曲地区申扎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羊毛纺织技术与营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01443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那曲地区巴青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畜牧兽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08443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喀则地区岗巴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制造与检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413108443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林芝地区米林县职教中心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汽车运用与维修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公办中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vertAlign w:val="superscript"/>
                <w:lang w:val="en-US" w:eastAsia="zh-CN" w:bidi="ar"/>
              </w:rPr>
              <w:t>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方采购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33">
    <w:name w:val="hover33"/>
    <w:basedOn w:val="Style13"/>
    <w:qFormat/>
    <w:rPr>
      <w:color w:val="557EE7"/>
    </w:rPr>
  </w:style>
  <w:style w:type="character" w:styleId="Hover27">
    <w:name w:val="hover27"/>
    <w:basedOn w:val="Style13"/>
    <w:qFormat/>
    <w:rPr>
      <w:color w:val="557EE7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9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