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color w:val="4B4B4B"/>
          <w:sz w:val="30"/>
          <w:szCs w:val="30"/>
          <w:shd w:fill="FFFFFF" w:val="clear"/>
        </w:rPr>
      </w:pPr>
      <w:r>
        <w:rPr>
          <w:b/>
          <w:color w:val="4B4B4B"/>
          <w:sz w:val="30"/>
          <w:szCs w:val="30"/>
          <w:shd w:fill="FFFFFF" w:val="clear"/>
        </w:rPr>
        <w:t>2009</w:t>
      </w:r>
      <w:r>
        <w:rPr>
          <w:b/>
          <w:color w:val="4B4B4B"/>
          <w:sz w:val="30"/>
          <w:szCs w:val="30"/>
          <w:shd w:fill="FFFFFF" w:val="clear"/>
        </w:rPr>
        <w:t>年中央财政支持的职业教育实训基地项目立项情况</w:t>
      </w:r>
    </w:p>
    <w:tbl>
      <w:tblPr>
        <w:tblW w:w="136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460"/>
        <w:gridCol w:w="3432"/>
        <w:gridCol w:w="226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省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预算 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金额 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4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4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503139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贸高级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与市场营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107139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铁路卫生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108139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大兴区第二职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502140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工贸技师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运行与控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305140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399140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法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秘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399140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403140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培黎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505140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劳动和社会保障局第二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599140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工程高级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199140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洋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105140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北辰区中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399140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开发区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305141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石油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309141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市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399141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城市建设管理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399141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冶金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99141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99141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女子职业中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99141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市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07141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卫生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07141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卫生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03141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漫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99142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平县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305142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验与维修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39914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油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303142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邮电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308142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399142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外国语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399142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能源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开采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399142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99142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财经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04142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城乡建设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99143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司法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02143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沃县职业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02143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壶关县职业中学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05143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第二职业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99143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经贸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10143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工贸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102143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贸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308143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生物应用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301143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电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305143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交通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304144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高等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505144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交通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105144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敖汉旗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105144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太仆寺旗中等职业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399144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305144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机电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310144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化工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99144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外事服务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饭店服务与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99144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07144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卫生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03145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财经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104145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城市建设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399145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经济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309145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商贸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303145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公安司法管理干部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308145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技术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310145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综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105145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主岭市职业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107145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卫生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108145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贸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399146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电子信息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307146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医学高等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302146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职业大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102146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化市职业技术教育中心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105146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春市职教中心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299146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第二十六职业高级中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199146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水利水电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199146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工程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307146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399146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309147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199147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大众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109147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贸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9101147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材料工程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309147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会管理职业学院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399147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疗器械高等专科学校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01147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泰兴职业教育中心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04147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职业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99147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东海职业教育中心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赏与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01147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宝应职业教育中心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99148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旅游商贸高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99148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京工程高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01148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江阴职业教育中心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01148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姜堰市职业教育中心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01148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高淳职业教育中心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101148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盐城市盐南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302148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商业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304148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职业大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399148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铁道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交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310148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312149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纺织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307149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399149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经贸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流通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101149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市实验职业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105149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县职业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102149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职业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101149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第一中等职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399149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405149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万向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304149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399150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济科技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302150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贸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307150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医学高等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199150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芜湖机械高级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作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111150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化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环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112150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服装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199150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第一轻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玻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101150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技贸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102150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陈埠职业高级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309150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商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303151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信息技术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399151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经济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301151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防科技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399151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热能动力装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101151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侨荣职业中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501151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东高级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105151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199151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105151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第二职业中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308151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409152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外语外贸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302152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399152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101152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202152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华忆电子工业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201152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长江科技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101152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工业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105152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现代高级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101152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县职业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109152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经济技术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308153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环境工程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314153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工业贸易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301153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制造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302153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电力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9412153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服装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99153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99153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县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2153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8153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城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99153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高级职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电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9154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第九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8154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农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99154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5154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阳高级职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1154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阴县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308154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教育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399154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干部管理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301154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407154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科技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101154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机电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103155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理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101155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机械电子工程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105155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职业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102155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召陵区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101155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冶金建材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103155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第二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112155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市成人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纺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501155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高级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202155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电子中等职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304155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大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314156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农业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303156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财政税务高等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301156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电力高等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9303156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102156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祥市职业高级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103156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市职业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112156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咸安区中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加工与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102156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浠水理工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01156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创业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101156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安县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101157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县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403157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399157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航海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303157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499157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信息传播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199157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第一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02157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华岳电子工程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105157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汽车机电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112157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州经济贸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112157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199158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机电职业中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102158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第一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399158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399158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302158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301158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民族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403158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软件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312158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艺美术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105158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102158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511159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产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（水处理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104159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工程职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107159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卫生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199159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中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112159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109159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经济贸易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399159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供电与车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399159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技术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399159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整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307159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599160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商业高级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199160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职业教育中心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05160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电子工业 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199160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卫生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工艺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114160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州畜牧兽医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102160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钦州农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199160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县中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112160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399160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旅游高等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（旅游综合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314160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业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310161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工业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302161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电力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399161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运输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9103161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银行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9112161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华侨商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及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9199161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旅游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9103161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经济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9105161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琼海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9114161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农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9199161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商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01162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05162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职业教育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99162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荣昌县职业教育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502162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机械高级技工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08162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99162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加工与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14162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松溉中等职业技术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14162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石柱土家族自治县职业教育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99162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旅游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1051629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301163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天职业技术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303163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工商职业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9308163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199163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邻水县职业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599163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商业服务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102163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至县高级职业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102163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县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199163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中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101163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县职业高级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114163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农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103164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釜溪职业高级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99164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新科中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199164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307164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307164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314164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199164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水利电力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电力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105164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交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103164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商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102164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南县中等职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107165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人民医院护士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105165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县职业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302165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103165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财经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105165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农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103165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远市职业高级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103165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昭阳区职业高中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103165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宜良县职业高中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105165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中等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207165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102166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电子信息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112166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工艺美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纺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308166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9399166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文化艺术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9114166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喀则地区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9104166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南地区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9105166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芝地区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应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101166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职业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501166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机电工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Style w:val="Font5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103166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贸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110167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农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112167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滨区职业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纺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103167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县职业中等专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101167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强县职业技术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110167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职业技术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101167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功县职业教育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302167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空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403167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子科技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307167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9309167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年职业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99168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理工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机械化采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99168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机械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02168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职业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01168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信息工程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99168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县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加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11168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工贸中专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环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05168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07168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州卫生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9108168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中医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9102168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乐都县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9199169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海南州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医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9299169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西钢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9309169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交通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9199169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商业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9109169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经贸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9105169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职教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9112169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职教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加工与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108169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焉耆县成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114169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工业经济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饲料加工与储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102169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红旗技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199170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县职教中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电煤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303170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田师范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308170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楞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308170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医学专科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403170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天山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1170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洲市第二职业中专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2170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南市高级职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05171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199171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江职高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105171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鄞州职业高级中学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修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102171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市职成教中心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103171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轻工业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9110171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化工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102171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团财经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九师职业技术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团工贸学校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环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5" w:color="A4A4A4"/>
          <w:left w:val="single" w:sz="6" w:space="14" w:color="A4A4A4"/>
          <w:bottom w:val="single" w:sz="6" w:space="15" w:color="A4A4A4"/>
          <w:right w:val="single" w:sz="6" w:space="22" w:color="A4A4A4"/>
        </w:pBdr>
        <w:shd w:fill="E9E9E9" w:val="clear"/>
        <w:spacing w:lineRule="atLeast" w:line="480" w:before="240" w:after="0"/>
        <w:ind w:left="0" w:right="0" w:hanging="0"/>
        <w:jc w:val="right"/>
        <w:rPr>
          <w:rFonts w:ascii="宋体" w:hAnsi="宋体" w:eastAsia="宋体" w:cs="宋体"/>
          <w:color w:val="6B6B6B"/>
          <w:sz w:val="18"/>
          <w:szCs w:val="18"/>
        </w:rPr>
      </w:pPr>
      <w:r>
        <w:rPr>
          <w:rFonts w:ascii="宋体" w:hAnsi="宋体" w:cs="宋体"/>
          <w:color w:val="6B6B6B"/>
          <w:kern w:val="0"/>
          <w:sz w:val="18"/>
          <w:szCs w:val="18"/>
          <w:shd w:fill="E9E9E9" w:val="clear"/>
          <w:lang w:val="en-US" w:eastAsia="zh-CN" w:bidi="ar"/>
        </w:rPr>
        <w:t>（责任编辑：任巍）</w:t>
      </w:r>
    </w:p>
    <w:p>
      <w:pPr>
        <w:pStyle w:val="Normal"/>
        <w:rPr>
          <w:rFonts w:ascii="宋体" w:hAnsi="宋体" w:eastAsia="宋体" w:cs="宋体"/>
          <w:color w:val="6B6B6B"/>
          <w:sz w:val="18"/>
          <w:szCs w:val="18"/>
        </w:rPr>
      </w:pPr>
      <w:r>
        <w:rPr>
          <w:rFonts w:eastAsia="宋体" w:cs="宋体" w:ascii="宋体" w:hAnsi="宋体"/>
          <w:color w:val="6B6B6B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33">
    <w:name w:val="hover33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9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