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附件</w:t>
      </w:r>
      <w:r>
        <w:rPr>
          <w:rFonts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cs="Times New Roman" w:ascii="宋体" w:hAnsi="宋体"/>
          <w:b/>
          <w:bCs/>
          <w:sz w:val="24"/>
          <w:szCs w:val="24"/>
        </w:rPr>
        <w:t>201</w:t>
      </w:r>
      <w:r>
        <w:rPr>
          <w:rFonts w:cs="Times New Roman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Fonts w:ascii="宋体" w:hAnsi="宋体" w:cs="Times New Roman"/>
          <w:b/>
          <w:bCs/>
          <w:sz w:val="24"/>
          <w:szCs w:val="24"/>
        </w:rPr>
        <w:t>年度课题选题指南</w:t>
      </w:r>
    </w:p>
    <w:p>
      <w:pPr>
        <w:pStyle w:val="Normal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cs="Times New Roman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重点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新形势下高职院校思想政治工作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高职院校培育和践行社会主义核心价值观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中国特色高等职业教育理论体系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高等职业教育现代化路径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高等职业教育区域协调发展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高等职业教育优质学校建设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高等职业院校技术技能积累与社会服务能力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现代学徒制理论基础和实践模式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高等职业教育校企深度合作机制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高职院校创新创业教育理论与实践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高职院校质量保障体系与内控机制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中国高等教育学会职业技术教育分会史料整理与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般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高职教育混合所有制办学理论与实践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高职教育服务“一带一路”建设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高等职业教育区域优质资源共建共享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高等职业教育对经济增长的贡献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高等职业教育信息化资源建设理论与实践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高职院校文化校园与文化软实力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黄炎培职业教育思想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高等职业院校办学定位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高职院校规范管理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高职院校章程时代下内部治理结构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高等职业院校专业特色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基于“互联网</w:t>
      </w:r>
      <w:r>
        <w:rPr>
          <w:sz w:val="24"/>
          <w:szCs w:val="24"/>
          <w:lang w:val="en-US" w:eastAsia="zh-CN"/>
        </w:rPr>
        <w:t>+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的课程建设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高职院校教师专业化成长机制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高职院校兼职教师能力建设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高职院校辅导员队伍专业化职业化建设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高职专业教学标准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高职院校教学管理创新机制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高职院校教师教学能力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高等职业院校行业优势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高职院校专业发展机制创新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高职院校专业（类）定岗实习标准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高职院校专业（类）企业生产实际教学案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高等职业教育考试招生制度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高职院校学生职业能力发展路径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职院校毕业生可持续发展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高职院校教学质量与质量保障体系建设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高职学生职业技能与职业精神融合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国际视域下的中国高等职业教育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高等职业教育国际合作与交流研究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（注：指南选题供参考，申报者可根据学术积累自拟题目或自选方向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4-25T02:5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