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b/>
          <w:b/>
          <w:color w:val="4B4B4B"/>
          <w:sz w:val="30"/>
          <w:szCs w:val="30"/>
          <w:shd w:fill="FFFFFF" w:val="clear"/>
        </w:rPr>
      </w:pPr>
      <w:r>
        <w:rPr>
          <w:b/>
          <w:color w:val="4B4B4B"/>
          <w:sz w:val="30"/>
          <w:szCs w:val="30"/>
          <w:shd w:fill="FFFFFF" w:val="clear"/>
        </w:rPr>
        <w:t>2007</w:t>
      </w:r>
      <w:r>
        <w:rPr>
          <w:b/>
          <w:color w:val="4B4B4B"/>
          <w:sz w:val="30"/>
          <w:szCs w:val="30"/>
          <w:shd w:fill="FFFFFF" w:val="clear"/>
        </w:rPr>
        <w:t>年中央财政支持的职业教育实训基地项目立项情况</w:t>
      </w:r>
    </w:p>
    <w:tbl>
      <w:tblPr>
        <w:tblW w:w="18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1360"/>
        <w:gridCol w:w="1920"/>
        <w:gridCol w:w="4712"/>
        <w:gridCol w:w="4592"/>
        <w:gridCol w:w="1580"/>
        <w:gridCol w:w="1140"/>
        <w:gridCol w:w="1200"/>
        <w:gridCol w:w="1180"/>
      </w:tblGrid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省金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  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预算 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金额  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  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108076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园林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林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104076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市建设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109076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商务科技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502076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实用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14076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99076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财贸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金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403077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大方正软件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04077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北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99077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劳动经济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3077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华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2077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南洋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与应用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5077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塘沽第一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109077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物资贸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599077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工程师范学院附属高级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备维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510077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翔宇科技贸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304077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国土资源和房屋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309078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对外经济贸易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399078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道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运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399078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03078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职教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07078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08078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501078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02078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01078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机械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99078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机电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勘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501079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（模具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501079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8079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7079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医学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5079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03079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（影视动画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399079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1079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铁路机械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1079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工业管理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7079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3080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吕梁经济管理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1080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遥县职业中学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8080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专业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108080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中市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专业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301080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综合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304080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大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302080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电力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303080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融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02080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农牧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505080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05081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一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02081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牧业机械化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99081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奈曼旗民族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加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02081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松山区职业技术教育培训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104081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08081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轻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07081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套大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14081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察布市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307081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10081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化工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约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3082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第一中等职业技术学校   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7082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99082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第一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9082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金融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1082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民族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3082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经济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301082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装备制造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308082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林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303082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信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303082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师范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2083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5083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交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505083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4083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城市建设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5083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市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8083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畜牧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105083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第一职业高中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305083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308083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工程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99083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伊春林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俱与木制品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3084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职业技术教育中心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2084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鸭山市职业技术教育中心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5084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锦市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拖拉机运用与维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106084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岗市职业技术教育中心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08084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林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02084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电力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08084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农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14084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业经济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308084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林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599084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闻出版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101085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奉贤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102085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振华外经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105085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杨浦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309085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市管理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7303085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行健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（网络与软件技术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99085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丁蜀职教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5085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7085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卫生高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99085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商务高等职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三把刀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2085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高级职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与应用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202086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天海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5086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榆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4086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盐南职业高级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3086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财经高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101086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州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12086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纺织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08086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食品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99086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航运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99086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03086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399087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应用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102087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息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501087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中等职业技术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海市技工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103087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199087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修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501087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510087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化工技工学校（巨化职业技术学校）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104087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中等职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399087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商业职业技术学院 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工程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303087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警官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308088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经贸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308088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404088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厦建设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301088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102088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第二高级职业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110088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化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艺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101088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高级职业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501088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机械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307088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302088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贸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301089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7304089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3089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经济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3089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永安职业中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8089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工贸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食品技术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8089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明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99089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邮电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2089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莆田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01089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华侨职业中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202089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泉州电子科技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99090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州第一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控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502090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劳动和社会保障厅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12090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市武夷旅游商贸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304090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307090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402090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信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501090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103090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应用科技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02090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中山电子计算机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03090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新华电脑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102091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104091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宁县职业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107091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卫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99091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旅游商贸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3091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青年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3091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信息应用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1091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7091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 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5091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对外经贸职业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7091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1092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阳市高级职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（模具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99092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职教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501092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3092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职工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99092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县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99092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职业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5092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职业技术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99092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第一职业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305092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314092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404093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1093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经济管理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3093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息管理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2093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铁路信息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2093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电子信息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3093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理工学校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3093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1093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市第三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6093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103093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信息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301094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307094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医学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304094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306094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安全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308094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405094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交通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2094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4094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铁路桥梁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7094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1094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1095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穴市职业技术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2095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峰县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108095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生物机电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11095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治理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5095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5095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交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9095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3095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阳师范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1095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轻工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308095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2096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植县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1096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工商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01096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榕成模具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5096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民族交通职业中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1096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职业中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3096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101096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信息网络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303096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商务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308096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化工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制药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301096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界航空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403097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信息科学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305097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307097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1097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梁銶琚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3097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第一职业高级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1097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工业贸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2097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9097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一商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303097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312097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纺织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309098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女子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9098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物资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5098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机电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7098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3098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林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5098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交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99098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瑶族自治县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1098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等县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103098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侨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（动漫方向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309098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308099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应用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7307099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医学高等职业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203099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商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公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208099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经济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食品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公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499099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航空旅游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机电设备维修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5099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民族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3099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财政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2099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4099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城市建设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512099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纺织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纺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3100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龙门浩职业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2100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教育管理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1100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104100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三峡水利电力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75011004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科能高级技工学校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305100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302100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4100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3100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职业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4100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水利电力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2101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县职业高级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505101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电力机械工程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4101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运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201101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科学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107101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305101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302101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机电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301101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302101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301101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103102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凤冈县中等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107102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毕节地区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107102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黔南布依族苗族自治州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103102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财政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104102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消防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307102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308102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民族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113102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商务信息工程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105102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文山县职业高级中学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103102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茅市财经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301103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国防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7103103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自治区财经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7104103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山南地区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7107103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喀则地区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10103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油化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01103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建筑材料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12103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纺织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纺织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503103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工业应用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04103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县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01103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103104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山县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310104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305104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交通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304104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铁路工程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7301104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101104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机械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107104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105104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塔县职教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108104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洮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102104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石油机械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301105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307105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医学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302105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民族师范高等专科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109105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互助县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105105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水电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7103105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第一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199105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育才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108105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原市农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7114105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轻工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专业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102105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轻工业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105106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河职业中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108106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林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（园艺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114106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勒泰畜牧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199106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特殊职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307106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7302106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团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110106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八师中等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1031067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七师奎屯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71021068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一师阿拉尔职业技术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电子与自动化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31069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电子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1071070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铁路卫生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11071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墨市第一职业中等专业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1011072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市职业教育中心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136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1011073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县高级职业技术中心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4031074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红鹰职业技术学院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与软件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1991075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海沧区职业中专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1051076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级技工学校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技术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中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5" w:color="A4A4A4"/>
          <w:left w:val="single" w:sz="6" w:space="14" w:color="A4A4A4"/>
          <w:bottom w:val="single" w:sz="6" w:space="15" w:color="A4A4A4"/>
          <w:right w:val="single" w:sz="6" w:space="22" w:color="A4A4A4"/>
        </w:pBdr>
        <w:shd w:fill="E9E9E9" w:val="clear"/>
        <w:spacing w:lineRule="atLeast" w:line="480" w:before="240" w:after="0"/>
        <w:ind w:left="0" w:right="0" w:hanging="0"/>
        <w:jc w:val="right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ascii="宋体" w:hAnsi="宋体" w:cs="宋体"/>
          <w:color w:val="6B6B6B"/>
          <w:kern w:val="0"/>
          <w:sz w:val="18"/>
          <w:szCs w:val="18"/>
          <w:shd w:fill="E9E9E9" w:val="clear"/>
          <w:lang w:val="en-US" w:eastAsia="zh-CN" w:bidi="ar"/>
        </w:rPr>
        <w:t>（责任编辑：任巍）</w:t>
      </w:r>
    </w:p>
    <w:p>
      <w:pPr>
        <w:pStyle w:val="Normal"/>
        <w:rPr>
          <w:rFonts w:ascii="宋体" w:hAnsi="宋体" w:eastAsia="宋体" w:cs="宋体"/>
          <w:color w:val="6B6B6B"/>
          <w:sz w:val="18"/>
          <w:szCs w:val="18"/>
        </w:rPr>
      </w:pPr>
      <w:r>
        <w:rPr>
          <w:rFonts w:eastAsia="宋体" w:cs="宋体" w:ascii="宋体" w:hAnsi="宋体"/>
          <w:color w:val="6B6B6B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33">
    <w:name w:val="hover33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